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ỘI THẢO ĐÀO TẠO GIẢI PHÁP CÔNG NGHỆ BREW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ÙA HÈ SÁNG TẠO VIẾT ỨNG DỤNG DI ĐỘ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320" w:leader="none"/>
        </w:tabs>
        <w:ind w:left="-360" w:firstLine="360"/>
        <w:rPr/>
      </w:pPr>
      <w:r>
        <w:rPr>
          <w:i/>
          <w:sz w:val="32"/>
          <w:szCs w:val="32"/>
        </w:rPr>
        <w:tab/>
      </w:r>
      <w:r>
        <w:rPr>
          <w:i/>
        </w:rPr>
        <w:t xml:space="preserve">Thời gian: </w:t>
        <w:tab/>
      </w:r>
      <w:r>
        <w:rPr/>
        <w:t>Thứ Sáu, ngày 27 tháng 6 năm 2008</w:t>
      </w:r>
    </w:p>
    <w:p>
      <w:pPr>
        <w:pStyle w:val="Normal"/>
        <w:tabs>
          <w:tab w:val="clear" w:pos="720"/>
          <w:tab w:val="left" w:pos="1320" w:leader="none"/>
        </w:tabs>
        <w:ind w:left="-360" w:firstLine="360"/>
        <w:rPr/>
      </w:pPr>
      <w:r>
        <w:rPr/>
        <w:tab/>
        <w:tab/>
        <w:tab/>
        <w:t xml:space="preserve">    </w:t>
        <w:tab/>
        <w:t xml:space="preserve"> 8:30 – 12:00; 13:30 – 16:30</w:t>
      </w:r>
    </w:p>
    <w:p>
      <w:pPr>
        <w:pStyle w:val="Normal"/>
        <w:ind w:left="-540" w:firstLine="540"/>
        <w:rPr/>
      </w:pPr>
      <w:r>
        <w:rPr>
          <w:i/>
        </w:rPr>
        <w:tab/>
        <w:t xml:space="preserve">          Địa điểm: </w:t>
        <w:tab/>
        <w:t xml:space="preserve"> </w:t>
      </w:r>
      <w:r>
        <w:rPr/>
        <w:t>Hội trường I, Trường Đại học Khoa học Tự nhiên Tp.HCM</w:t>
      </w:r>
    </w:p>
    <w:p>
      <w:pPr>
        <w:pStyle w:val="Normal"/>
        <w:rPr/>
      </w:pPr>
      <w:r>
        <w:rPr>
          <w:i/>
        </w:rPr>
        <w:tab/>
        <w:tab/>
        <w:tab/>
        <w:tab/>
      </w:r>
      <w:r>
        <w:rPr/>
        <w:t>227 Nguyễn Văn Cừ, Q.5, Tp.HCM</w:t>
      </w:r>
    </w:p>
    <w:p>
      <w:pPr>
        <w:pStyle w:val="Normal"/>
        <w:tabs>
          <w:tab w:val="clear" w:pos="720"/>
          <w:tab w:val="left" w:pos="13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Chương trìn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</w:rPr>
        <w:t>Buổi sáng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113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680"/>
        <w:gridCol w:w="48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:00 –  8: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ee Registration</w:t>
            </w:r>
          </w:p>
          <w:p>
            <w:pPr>
              <w:pStyle w:val="Normal"/>
              <w:rPr/>
            </w:pPr>
            <w:r>
              <w:rPr/>
              <w:t>Coffee Brea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c viên đăng ký</w:t>
            </w:r>
          </w:p>
          <w:p>
            <w:pPr>
              <w:pStyle w:val="Normal"/>
              <w:rPr/>
            </w:pPr>
            <w:r>
              <w:rPr/>
              <w:t>Tiệc trà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:30 –  8: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come Speech – University of Natural Science (TBC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át biểu của Đại diện Trường Đại học Khoa học Tự nhiên Tp.HCM (TBC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40 –  8: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isor of competition speech - Mr. Hoang Ngoc Diep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át biểu của Cố vấn cuộc thi – Ông Hoàng Ngọc Diệp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50 –  9: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EW introduction – Mr. Vu Van Thanh, Projest Manager, Qualcomm Internet Services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ới thiệu giải pháp công nghệ BREW – Ông Vũ Văn Thanh, Trưởng Dự án, QI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15 –  10: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W Environment &amp; Architecture Basic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Môi trường và Kiến trúc cơ bản về BREW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15 – 10: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ffee Brea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ệc trà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30 – 11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ment Tool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ác công cụ phát triển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00 – 12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s to write a BREW applicati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c bước để viết một ứng dụng BRE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i/>
        </w:rPr>
        <w:t>Buổi trưa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113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680"/>
        <w:gridCol w:w="48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:30 – 15: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W Libraries/APl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c thư viện/APl BREW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5:15 – 15:3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ffee Brea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ệc trà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:30 – 16: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ubleshooting, debugging, handset testing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ử lý sự cố, sửa lỗi, thử thiết bị cầm ta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sectPr>
      <w:type w:val="nextPage"/>
      <w:pgSz w:w="12240" w:h="15840"/>
      <w:pgMar w:left="108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bold1">
    <w:name w:val="bodybold1"/>
    <w:basedOn w:val="DefaultParagraphFont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harChar">
    <w:name w:val=" Char Char"/>
    <w:basedOn w:val="DefaultParagraphFont"/>
    <w:qFormat/>
    <w:rPr>
      <w:b/>
      <w:sz w:val="3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Arial" w:hAnsi="Arial" w:cs="Arial"/>
      <w:color w:val="333399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03:18:00Z</dcterms:created>
  <dc:creator>VietComm</dc:creator>
  <dc:description/>
  <cp:keywords/>
  <dc:language>en-US</dc:language>
  <cp:lastModifiedBy>VietComm</cp:lastModifiedBy>
  <dcterms:modified xsi:type="dcterms:W3CDTF">2008-06-14T03:18:00Z</dcterms:modified>
  <cp:revision>2</cp:revision>
  <dc:subject/>
  <dc:title>GLOBAL CDMA DEVELOPMENT</dc:title>
</cp:coreProperties>
</file>